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Põhja Regionaalne Maanteeame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iikluskorralduse ja ohutuse osakon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Spordiklubi Kõrve Ring palub luba liiklust piiravate märkide paigaldamiseks </w:t>
      </w:r>
    </w:p>
    <w:p>
      <w:pPr>
        <w:pStyle w:val="Normal"/>
        <w:rPr/>
      </w:pPr>
      <w:r>
        <w:rPr>
          <w:sz w:val="28"/>
          <w:szCs w:val="28"/>
          <w:lang w:val="et-EE"/>
        </w:rPr>
        <w:t>Piibe maanteele Pilapalu küla, Anija vald, Harjumaa 22. veebruaril 2025 toimuva Tallinna Suusamaratoni ajaks kella 9.00 – 17.00 Kõrvemaa Matka- ja Suusakeskuse juurde vastavalt AS K-Projekti poolt koostatud projektil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pordiklubi Kõrve Ring                                      Spordiklubi Kõrve Ring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uhatuse esimees                                                 Jaama 1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ivar Vaher                                                       Tallinn   1162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        </w:t>
      </w:r>
      <w:r>
        <w:rPr>
          <w:sz w:val="28"/>
          <w:szCs w:val="28"/>
          <w:lang w:val="et-EE"/>
        </w:rPr>
        <w:t>Tel. 56 466 661</w:t>
      </w:r>
    </w:p>
    <w:p>
      <w:pPr>
        <w:pStyle w:val="Normal"/>
        <w:rPr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        </w:t>
      </w:r>
      <w:r>
        <w:rPr>
          <w:lang w:val="et-EE"/>
        </w:rPr>
        <w:t>korve.ring@gmail.com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10.01.2025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4:00Z</dcterms:created>
  <dc:creator>Jüri Voodla</dc:creator>
  <dc:description/>
  <cp:keywords/>
  <dc:language>en-US</dc:language>
  <cp:lastModifiedBy>Raivar Vaher</cp:lastModifiedBy>
  <cp:lastPrinted>2011-02-16T07:36:00Z</cp:lastPrinted>
  <dcterms:modified xsi:type="dcterms:W3CDTF">2025-01-10T14:24:00Z</dcterms:modified>
  <cp:revision>2</cp:revision>
  <dc:subject/>
  <dc:title>Põhja Regionaalne Maantee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3feddaa4-2765-4428-9e67-a7fa1edc4923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3-02-01T08:10:46Z</vt:lpwstr>
  </property>
  <property fmtid="{D5CDD505-2E9C-101B-9397-08002B2CF9AE}" pid="8" name="MSIP_Label_18450391-6d50-49e0-a466-bfda2ff2a5e1_SiteId">
    <vt:lpwstr>65f51067-7d65-4aa9-b996-4cc43a0d7111</vt:lpwstr>
  </property>
</Properties>
</file>